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Ответственность за возбуждение ненависти либо вражды, а равно унижение человеческого достоинства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Статьей 20.3.1 Кодекса Российской Федерации об административных правонарушениях установлена ответственность за совершение действий, направленных на возбуждение ненависти либо вражды, а также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За совершение данного правонарушения может быть назначено наказание: в виде штрафа на граждан в размере от 10 000 руб. до 20 000 руб., обязательные работы на срок до 100 часов, административный арест на срок до 15 суток; на юридических лиц штраф в размере от 250 000 руб. до 500 000 руб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Совершение лицом повторного правонарушения в течение 1 года после его привлечения к административной ответственности влечет привлечение к уголовной ответственности по ст. 282 УК РФ, предусматривающей более строгое наказание, в том числе и лишение свободы на срок от 2 до 5 лет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щник прокурора района </w:t>
        <w:tab/>
        <w:tab/>
        <w:tab/>
        <w:tab/>
        <w:tab/>
        <w:t xml:space="preserve">        С.В. Ды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51:00Z</dcterms:created>
  <dc:creator>кытманово005</dc:creator>
  <dc:description/>
  <cp:keywords/>
  <dc:language>en-US</dc:language>
  <cp:lastModifiedBy>Secretary</cp:lastModifiedBy>
  <dcterms:modified xsi:type="dcterms:W3CDTF">2022-03-18T07:12:00Z</dcterms:modified>
  <cp:revision>3</cp:revision>
  <dc:subject/>
  <dc:title>Ответственность за возбуждение ненависти либо вражды, а равно унижение человеческого достоинства</dc:title>
</cp:coreProperties>
</file>