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t>В Алтайском крае по иску прокуратуры в доход государства обращено имущество, приобретенное бывшим депутатом на неподтвержденные доходы</w:t>
      </w:r>
    </w:p>
    <w:p>
      <w:pPr>
        <w:pStyle w:val="Style19"/>
        <w:rPr/>
      </w:pPr>
      <w:r>
        <w:rPr/>
        <w:t>Прокуратура Алтайского края провела проверку исполнения должностными лицами законодательства о противодействии коррупции.</w:t>
        <w:br/>
        <w:t>В ходе проверки выявлен факт приобретения имущества на неподтвержденные доходы бывшим депутатом Барнаульской городской Думы  Александром Обидиным, полномочия которого прекращены в 2022 году.</w:t>
        <w:br/>
        <w:t>Установлено, что в 2019 году Обидин приобрел в собственность автомобиль «Toyota Land Cruiser 200» стоимостью 3,7 млн рублей, что не соответствовало задекларированному им доходу за предшествующие три года.</w:t>
        <w:br/>
        <w:t>Прокуратура направила в суд иск об обращении имущества в доход государства. Решением суда требования прокуратуры удовлетворены.</w:t>
        <w:br/>
        <w:t>В настоящее время в бюджет Российской Федерации перечислен эквивалент стоимости автомобиля – 3,7 млн рубле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8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8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кытманово005</dc:creator>
  <dc:description/>
  <cp:keywords/>
  <dc:language>en-US</dc:language>
  <cp:lastModifiedBy>кытманово005</cp:lastModifiedBy>
  <dcterms:modified xsi:type="dcterms:W3CDTF">2024-05-07T02:08:00Z</dcterms:modified>
  <cp:revision>2</cp:revision>
  <dc:subject/>
  <dc:title/>
</cp:coreProperties>
</file>