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Сельское поселение Семено-Красиловский сельсовет Кытмановского района Алтайского кра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сфере благоустройства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Сельское поселение Семено-Красиловский сельсовет Кытмановского района Алтайского края»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Муниципальный контроль в сфере благоустройства на территории муниципального образования «Сельское поселение Семено-Красиловский сельсовет Кытмановского района Алтайского края» осуществляется Администрацией (исполнительно-распорядительный орган) сельского поселения 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становке ограждений, заборов, огр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Деревня Гор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зимний пери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Деревня Горки</w:t>
      </w:r>
      <w:r>
        <w:rPr>
          <w:rFonts w:cs="Times New Roman" w:ascii="Times New Roman" w:hAnsi="Times New Roman"/>
          <w:bCs/>
          <w:sz w:val="26"/>
          <w:szCs w:val="26"/>
        </w:rPr>
        <w:t>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ности, в 2024 году в целях профилактики нарушений обязательных требований на официальном сайте администрации сельсовета в информационно-телекоммуникационной сети «Интернет» (далее – официальный сайт) обеспечено размещение информации по вопросу проведения муниципального контроля , касающих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, в 2024 году было выявлено 2 нарушения, составлены протокол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8"/>
        <w:gridCol w:w="2550"/>
        <w:gridCol w:w="29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филактического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ериодичность проведения профилактически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, по мере необходим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на официальном сайте администраци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явление предостереж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ри наличии основ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0:00Z</dcterms:created>
  <dc:creator>Secretary</dc:creator>
  <dc:description/>
  <cp:keywords/>
  <dc:language>en-US</dc:language>
  <cp:lastModifiedBy>Secretary</cp:lastModifiedBy>
  <dcterms:modified xsi:type="dcterms:W3CDTF">2024-10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